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оказания медицинской помощи детям Свердловской области, страдающим заболеваниями дерматовенерологического профил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целях совершенствования оказания медицинской помощи детям при заболеваниях дерматовенерологического профиля, эффективного использования материально-технических ресурсов и кадрового потенциала и в соответствии </w:t>
        <w:br/>
        <w:t xml:space="preserve">с приказом Министерства здравоохранения Российской Федерации от 15.11.2012 № 924н «Об утверждении Порядка оказания медицинской помощи населению по профилю «дерматовенерология», приказом Министерства здравоохранения </w:t>
        <w:br/>
        <w:t xml:space="preserve">и социального развития Российской Федерации от 16.04.2012 № 366н </w:t>
        <w:br/>
        <w:t xml:space="preserve">«Об утверждении Порядка оказания педиатрической помощи»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рядок организации оказания медицинской помощи детям при заболеваниях дерматовенерологического профиля в медицинских организациях Свердловской области (приложение № 1);</w:t>
      </w:r>
    </w:p>
    <w:p>
      <w:pPr>
        <w:pStyle w:val="Style91"/>
        <w:widowControl/>
        <w:tabs>
          <w:tab w:val="clear" w:pos="708"/>
          <w:tab w:val="left" w:pos="1066" w:leader="none"/>
          <w:tab w:val="left" w:pos="1985" w:leader="none"/>
        </w:tabs>
        <w:spacing w:lineRule="auto" w:line="240" w:before="0" w:after="0"/>
        <w:ind w:left="0"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рядок ведения детей с подозрением на врожденный сифилис либо рожденных от серопозитивных по сифилису матерей (приложение № 2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Главным врачам медицинских организаций Свердловской области, оказывающих медицинскую помощь детям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ри наличии в штате лечебно-профилактического учреждения врача-дерматовенеролога оснастить кабинет в соответствии с приложением </w:t>
        <w:br/>
        <w:t>№ 8 к приказу Министерства здравоохранения Российской Федерации от 15.11.2012 № 924н «Об утверждении Порядка оказания медицинской помощи населению по профилю «дерматовенерология» (далее – приказ Минздрава России от 15.11.2012 № 924н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соблюдение маршрутизации и оказание медицинской помощи детям при заболеваниях дерматологического профиля согласно Порядку организации оказания медицинской помощи детям при заболеваниях дерматовенерологического профиля в медицинских организациях Свердловской области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ому настоящим приказом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рганизовать направление детей для лечения в специализированном отделении дерматовенерологического профиля в соответствии с приказом </w:t>
      </w:r>
      <w:r>
        <w:rPr>
          <w:rStyle w:val="Style15"/>
          <w:rFonts w:cs="Liberation Serif" w:ascii="Liberation Serif" w:hAnsi="Liberation Serif"/>
          <w:sz w:val="28"/>
          <w:szCs w:val="28"/>
        </w:rPr>
        <w:t xml:space="preserve">Министерства здравоохранения Свердловской области и Территориального фонда обязательного медицинского страхования Свердловской области от 19.04.2019 </w:t>
        <w:br/>
        <w:t xml:space="preserve">№ 759-п/149 «О введении единой формы электронного направления на госпитализацию в стационар (круглосуточный и дневной) или консультацию, проведение лабораторно-инструментальных исследований в амбулаторно-поликлинических условиях, выдаваемого медицинскими организациями Свердловской области» и </w:t>
      </w:r>
      <w:r>
        <w:rPr>
          <w:rFonts w:cs="Liberation Serif" w:ascii="Liberation Serif" w:hAnsi="Liberation Serif"/>
          <w:sz w:val="28"/>
          <w:szCs w:val="28"/>
        </w:rPr>
        <w:t>Порядком организации оказания медицинской помощи детям при заболеваниях дерматовенерологического профиля в медицинских организациях Свердловской области, утвержденным настоящим приказом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существлять ведение детей с подозрением на врожденный сифилис, </w:t>
        <w:br/>
        <w:t xml:space="preserve">а также рожденных от серопозитивных по сифилису матерей по алгоритму </w:t>
        <w:br/>
        <w:t xml:space="preserve">в соответствии с приказами Министерства здравоохранения Российской Федерации от 30.07.2001 № 291н «О мерах по предупреждению распространения инфекций, передаваемых половым путем», от 15.11.2012 № 921н </w:t>
        <w:br/>
        <w:t xml:space="preserve">«Об утверждении Порядка оказания медицинской помощи по профилю «Неонатология», приказом Министерства здравоохранения Свердловской области от 04.10.2017 № 1687-п «О совершенствовании медицинской помощи новорожденным детям на территории Свердловской области», действующими стандартами медицинской помощи и клиническими рекомендациями по профилю «Неонатология» на всех этапах наблюдения, а также Порядком ведения детей </w:t>
        <w:br/>
        <w:t>с подозрением на врожденный сифилис либо рожденных от серопозитивных по сифилису матерей, утвержденным настоящим приказо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Директору ГБУ СО «УрНИИДВиИ» Н.В. Кунгурову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) обеспечить оказание специализированной, в том числе высокотехнологичной медицинской помощи детям при заболеваниях дерматовенерологического профиля в соответствии с приложением № 1 </w:t>
        <w:br/>
        <w:t>к настоящему приказу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) обеспечить проведение консультативно-диагностической медицинской помощи детям в режиме телемедицинских консультаций в соответствии </w:t>
        <w:br/>
        <w:t xml:space="preserve">с приказом Министерства здравоохранения Свердловской области от 02.04.2021 № 665-п «Об утверждении Временного положения об организации и оказании медицинской помощи с применением телемедицинских технологий государственными учреждениями здравоохранения Свердловской области </w:t>
        <w:br/>
        <w:t xml:space="preserve">с использованием подсистемы «Телемедицинские консультации» и Плана мероприятий («дорожной карты») по внедрению телемедицинских  технологий </w:t>
        <w:br/>
        <w:t>в практику оказания медицинской помощ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 Главному врачу ГБУЗ СО «СОКВД» Н.Л. Струину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) оснастить приемы специалистов, оказывающих медицинскую помощь детям в соответствии с приложением № 8 к приказу Минздрава России от 15.11.2012 № 924н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) обеспечить оказание специализированной медицинской помощи детям при заболеваниях дерматовенерологического профиля в соответствии </w:t>
        <w:br/>
        <w:t>с приложением № 1 к настоящему приказу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) организовать работу выездной поликлиники для оказания первичной специализированной помощи детям при заболеваниях дерматовенерологического профиля в территориях Свердловской област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ить техническую возможность для проведения телемедицинских консультаций в ГБУЗ СО «СОКВД» и его филиалах и медицинских организациях Сверд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bCs/>
          <w:sz w:val="28"/>
          <w:szCs w:val="28"/>
        </w:rPr>
        <w:t>Признать утратившими силу приказ Министерства здравоохранения Свердловской области от 30.05.2012 № 609-п «О порядке оказания медицинской помощи детям, страдающим заболеваниями дерматовенерологического профиля»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6. 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8"/>
          <w:szCs w:val="28"/>
        </w:rPr>
        <w:t>www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pravo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gov</w:t>
      </w:r>
      <w:r>
        <w:rPr>
          <w:rFonts w:cs="Liberation Serif" w:ascii="Liberation Serif" w:hAnsi="Liberation Serif"/>
          <w:sz w:val="28"/>
          <w:szCs w:val="28"/>
          <w:lang w:val="ru-RU"/>
        </w:rPr>
        <w:t>66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) в течение десяти дней с момента подписания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7. 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8. Контроль за исполнением настоящего приказа возложить на Заместителя Министра здравоохранения Свердловской области Е.А. Чадов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    А.А. Карлов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Министерства здравоохран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от ___________ №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рганиз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азания медицинской помощи детям при заболеваниях дерматовенерологического профиля в медицинских организациях Свердловской област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регулирует вопросы оказания медицинской помощи больным (детям) дерматовенерологического профиля (далее –дерматовенерологические заболевания) в медицинских организациях Свердловской области, оказывающих медицинскую помощь по профилю «дерматовенерология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Больные с дерматовенерологическими заболеваниями получают первичную медико-санитарную помощь в медицинских организациях по месту жительства, первичную специализированную помощь в ГБУЗ СО «СОКВД», </w:t>
        <w:br/>
        <w:t xml:space="preserve">в ГБУ СО «УрНИИДВиИ», в ГАУЗ СО «ОДКБ», в ГАУЗ СО «ДГКБ № 9», специализированную, в том числе высокотехнологичную медицинскую помощь </w:t>
        <w:br/>
        <w:t>в ГБУ СО «УрНИИДВиИ», а также консультативно-диагностическую медицинскую помощь в режиме телемедицинских консультац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В рамках оказания первичной медико-санитарной помощи врачи-педиатры участковые, врачи других специальностей при выявлении у пациентов на коже и/или слизистых оболочках высыпаний, кожного зуда или при подозрении на инфекции, передаваемые половым путем, направляют пациента к врачу дерматовенерологу для установления диагноза и назначения лече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. Дети с заразными кожными заболеваниями: с распространенными и трудно поддающимися терапии микозами и чесоткой, проживающие в Свердловской области, направляются в ГБУЗ СО «СОКВД», жители </w:t>
        <w:br/>
        <w:t>г. Екатеринбурга – в ГАУЗ СО «ДГКБ № 9». При выявлении больного с чесоткой обязательно выполнение требований совместного приказа руководителя Управления Федеральной службы по надзору в сфере защиты прав потребителей и благополучия человека по Свердловской области и Министра здравоохранения Свердловской области от 08.04.2009 № 384-п/01-01-01-01/108 «Об организации лечебно-диагностических (профилактических) мероприятий по ограничению распространения чесотки среди населения Свердловской област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5. При </w:t>
      </w:r>
      <w:r>
        <w:rPr>
          <w:rFonts w:cs="Liberation Serif" w:ascii="Liberation Serif" w:hAnsi="Liberation Serif"/>
          <w:sz w:val="28"/>
          <w:szCs w:val="28"/>
        </w:rPr>
        <w:t>подозрении на наличие инфекций, передаваемых половым путем, при наличии субъективных жалоб и/или объективных симптомов уретрита, вульвовагинита, цервицита, необходимости проведения дополнительных лабораторных и инструментальных методов исследования для проведения дифференциальной диагностики для оказания первичной специализированной помощи дети направляются в ГБУЗ СО «СОКВД». Оказание лечебно-диагностической помощи детям с инфекциями, передаваемыми половым путем, осложненными воспалительными заболеваниями органов малого таза и других органов, осуществляется совместно с профильными специалистами: врачами-акушерами-гинекологами, врачами-урологами, врачами-офтальмологами, врачами-колопроктологам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6. Врач-педиатр, врач общей практики (семейный врач) могут устанавливать диагноз и оказывать медицинскую помощь детям (с обязательным направлением пациентов на консультации дерматовенеролога)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 атопическим дерматитом легкой степени тяжест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иодермиями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аллергодерматозами, в том числе крапивницей, аллергическим и простым контактным дерматитом, а также в случаях продолжения лечения пациентов </w:t>
        <w:br/>
        <w:t>с ранее установленным диагнозо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7. Больным склеродермией, красной волчанкой, дерматомиозитом, узловатой эритемой, васкулитами кожи при наличии медицинских показаний показана консультация врача-ревматолога для исключения системного процесса. Дети направляются на консультацию к детскому врачу-ревматологу </w:t>
        <w:br/>
        <w:t xml:space="preserve">в медицинские учреждения по месту жительства, при отсутствии врача-ревматолога – в ГАУЗ СО «ОДКБ», ГАУЗ СО «ДГКБ № 11» согласно приказу Министерства здравоохранения Свердловской области от 17.12.2021 № 2929-п </w:t>
        <w:br/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совершенствовании оказания медицинской помощи детям с ревматическими болезнями в Свердловской област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8. Больным крапивницей и атопическим дерматитом (средне-тяжелые </w:t>
        <w:br/>
        <w:t xml:space="preserve">и тяжелые формы) по медицинским показаниям проводятся дополнительные аллерго-иммунологические исследования в консультативно-диагностическом центре ГАУЗ СО «ОДКБ», детям, проживающим в г. Екатеринбург – </w:t>
        <w:br/>
        <w:t>в консультативно-диагностической поликлинике ГАУЗ СО «ДГКБ № 9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9. Госпитализация детей с тяжелыми формами хронических дерматозов </w:t>
        <w:br/>
        <w:t>в возрасте до 1 года осуществляется в педиатрическое отделение ГАУЗ СО «ОДКБ» (загородное отделение «Балтым»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Дети с Т-клеточной лимфомой кожи, со злокачественными новообразованиями направляются к врачу онкологу в ГАУЗ СО «ОДКБ» </w:t>
        <w:br/>
        <w:t xml:space="preserve">в соответствии с приказом </w:t>
      </w:r>
      <w:r>
        <w:rPr>
          <w:rFonts w:cs="Liberation Serif" w:ascii="Liberation Serif" w:hAnsi="Liberation Serif"/>
          <w:sz w:val="28"/>
          <w:szCs w:val="24"/>
        </w:rPr>
        <w:t>Министерства</w:t>
      </w:r>
      <w:r>
        <w:rPr>
          <w:rFonts w:cs="Liberation Serif" w:ascii="Liberation Serif" w:hAnsi="Liberation Serif"/>
          <w:sz w:val="28"/>
          <w:szCs w:val="28"/>
        </w:rPr>
        <w:t xml:space="preserve"> здравоохранения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10.10.2017 № 1723-п «Об организации медицинской помощи детям </w:t>
        <w:br/>
        <w:t>с онкологическими заболеваниями на территории Свердловской област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ети с доброкачественными новообразованиями, проживающие </w:t>
        <w:br/>
        <w:t xml:space="preserve">в Свердловской области, направляются в консультативно-диагностический центр ГАУЗ СО «ОДКБ», жители г. Екатеринбурга – в </w:t>
      </w:r>
      <w:r>
        <w:rPr>
          <w:rFonts w:cs="Liberation Serif" w:ascii="Liberation Serif" w:hAnsi="Liberation Serif"/>
          <w:sz w:val="28"/>
          <w:szCs w:val="28"/>
        </w:rPr>
        <w:t>консультативно-диагностическую поликлиник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АУЗ СО «ДГКБ № 9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1. При распространенных тяжелых формах дерматозов (псориаз, в том числе псориатический артрит, пузырные дерматозы, атопические дерматозы, экземы, эритемы, в том числе многоформная эксскдативная эритема , и другие редкие дерматозы), красного плоского лишая, отрубевидного лишая, угревой болезни, болезни Девержи, болезни Дарье, ихтиоза, ихтиозиформными болезнями, гранулематозными изменениями кожи и подкожной клетчатки, хронических пиодермий, аллопеций и других редко встречающихся  кожных болезней при их торпидном течении, неэффективности терапии в амбулаторно-поликлинических условиях, для уточнения диагноза, дети направляются </w:t>
        <w:br/>
        <w:t>в круглосуточный стационар - дерматовенерологическое отделение или стационар дневного пребывания ГБУ СО «УрНИИДВи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При выявлении у новорожденного на этапе родовспомогательного учреждения или на этапе раннего постнатального периода симптомов и признаков генодерматозов, требующих дополнительной диагностики и соответствующей терапии (более 5 суток), ребенок госпитализируется в отделение патологии новорожденных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3. Дети, больные сифилисом и другими инфекциями передаваемыми половым путем старше 2-х лет направляются на госпитализацию </w:t>
        <w:br/>
        <w:t>в венерологическое отделение ГБУ СО «УрНИИДВиИ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При возникновении неотложных состояний, связанных </w:t>
        <w:br/>
        <w:t>с дерматологической патологией, дети госпитализируются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ри хирургических осложнениях в хирургические отделения медицинских организаций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генерализованных формах герпетической и других инфекциях кожи – </w:t>
        <w:br/>
        <w:t>в инфекционные отделения медицинских организаций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осложнениях, угрожающих жизни – в палаты интенсивной терапии </w:t>
        <w:br/>
        <w:t xml:space="preserve">и реанимационные отделения учреждений здравоохранения, по показаниям </w:t>
        <w:br/>
        <w:t>в ГАУЗ СО «ОДКБ», ГАУЗ СО «ГКБ № 40» и другие многопрофильные детские больницы Свердловской обла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5. Направление пациентов для оказания высокотехнологичной медицинской помощи осуществляется в соответствии с Порядком организации оказания высокотехнологичной медицинской помощи, утвержденным приказом Министерства здравоохранения Российской Федерации от 02.10.2019 № 824н </w:t>
        <w:br/>
        <w:t>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240" w:before="0" w:after="0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8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sz w:val="28"/>
          <w:szCs w:val="24"/>
        </w:rPr>
        <w:t xml:space="preserve">Приложение № 2 к приказу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Министерства здравоохран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 xml:space="preserve">Свердловской области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firstLine="6096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___________ №_________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</w:t>
      </w:r>
    </w:p>
    <w:p>
      <w:pPr>
        <w:pStyle w:val="Style91"/>
        <w:widowControl/>
        <w:tabs>
          <w:tab w:val="clear" w:pos="708"/>
          <w:tab w:val="left" w:pos="1066" w:leader="none"/>
          <w:tab w:val="left" w:pos="1985" w:leader="none"/>
        </w:tabs>
        <w:spacing w:lineRule="auto" w:line="240" w:before="0" w:after="0"/>
        <w:ind w:left="0" w:righ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ведения детей с подозрением на врожденный сифилис либо</w:t>
      </w:r>
    </w:p>
    <w:p>
      <w:pPr>
        <w:pStyle w:val="Style91"/>
        <w:widowControl/>
        <w:tabs>
          <w:tab w:val="clear" w:pos="708"/>
          <w:tab w:val="left" w:pos="1066" w:leader="none"/>
          <w:tab w:val="left" w:pos="1985" w:leader="none"/>
        </w:tabs>
        <w:spacing w:lineRule="auto" w:line="240" w:before="0" w:after="0"/>
        <w:ind w:left="0" w:righ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рожденных от серопозитивных по сифилису матерей</w:t>
      </w:r>
    </w:p>
    <w:p>
      <w:pPr>
        <w:pStyle w:val="Style91"/>
        <w:widowControl/>
        <w:tabs>
          <w:tab w:val="clear" w:pos="708"/>
          <w:tab w:val="left" w:pos="1066" w:leader="none"/>
          <w:tab w:val="left" w:pos="1985" w:leader="none"/>
        </w:tabs>
        <w:spacing w:lineRule="auto" w:line="240" w:before="0" w:after="0"/>
        <w:ind w:left="0" w:right="0" w:firstLine="709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ети, рожденные матерями, серопозитивными по сифилису, не подлежат клинико-серологическому обследованию и наблюдению в тех случаях, когда у матери после полноценного специфического лечения произошла негативация нетрепонемных тестов (реакция микропреципитации РМП) до наступления беременност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казания для обследования детей, рожденных от серопозитивных по сифилису матерей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болевание матери сифилисом во время настоящей беременности, в том числе при документально подтвержденном адекватном специфическом </w:t>
        <w:br/>
        <w:t>и профилактическом лечени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болевание матери сифилисом до настоящей беременности при наличии положительных серологических нетрепонемных тестов (РМП), независимо </w:t>
        <w:br/>
        <w:t>от давности заболевания, в том числе при документально подтвержденном адекватном профилактическом лечении у матер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екватным лечением следует считать документально подтвержденную терапию, проведенную в медицинском учреждении в соответствии с клинической формой и продолжительностью сифилиса, со строгим соблюдением разовых </w:t>
        <w:br/>
        <w:t xml:space="preserve">и курсовых дозировок и кратности введения антибактериальных препаратов. Факт лечения и диагноз должен быть документально подтвержден врачом дерматовенерологом, проводившим лечение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казания для специфического лечения ребенка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сутствие лечения либо неадекватное лечение при заболевании матери сифилисом во время беременности;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сутствие профилактического лечения матери во время беременности при наличии показаний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офилактическому лечению подлежат дети без проявлений врожденного сифилиса в случаях отсутствия лечения либо неадекватном лечении при заболевании матери сифилисом во время беременности, а также при отсутствии профилактического лечения при наличии показаний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ации по обследованию и лечению ребенка определяет врач дерматовенеролог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едицинская помощь детям, рожденным от серопозитивных по сифилису матерей, независимо от клинических проявлений вероятного врожденного сифилиса и результатов лабораторного обследования, на всех этапах осуществляется в соответствии с приказом Министерства здравоохранения Российской Федерации от 15.11.2001 № 291 «О мерах по предупреждению распространения инфекций, передаваемых половым путем», приказами Министерства здравоохранения Свердловской области от 15.03.2017 № 380-п «Об организации оказания медицинской помощи населению Свердловской области по профилю «Дерматовенерология», от 04.10.2017 № 1687-п «О совершенствовании медицинской помощи новорожденным детям на территории Свердловской области», действующими стандартами медицинской помощи и клиническими рекомендациям по профилю «Дерматовенерология», «Неонатология»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Тактика на этапе родовспомогательных учреждений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оворожденному от серопозитивной по сифилису матери, имеющему показания к обследованию и лечению, в первые сутки жизни проводится исследование венозной крови методом РМП (в качественном и количественном варианте); также назначаются 2-3 подтверждающих теста (ИФА с определением IgM и IgG; РПГА в количественном варианте или РИФ – в зависимости </w:t>
        <w:br/>
        <w:t xml:space="preserve">от возможностей медицинского учреждения)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еобходимости дополнительного серологического обследования (РИФ, ИБ IgM, ИБ </w:t>
      </w:r>
      <w:r>
        <w:rPr>
          <w:rFonts w:cs="Liberation Serif" w:ascii="Liberation Serif" w:hAnsi="Liberation Serif"/>
          <w:sz w:val="28"/>
          <w:szCs w:val="28"/>
          <w:lang w:val="en-US"/>
        </w:rPr>
        <w:t>IgG</w:t>
      </w:r>
      <w:r>
        <w:rPr>
          <w:rFonts w:cs="Liberation Serif" w:ascii="Liberation Serif" w:hAnsi="Liberation Serif"/>
          <w:sz w:val="28"/>
          <w:szCs w:val="28"/>
        </w:rPr>
        <w:t>) – кровь ребенка направляется в лабораторию ГБУЗ СО «СОКВД» или ГБУЗ СО «УрНИИДВиИ»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овременно обязательно проводится исследование венозной крови матери с помощью тех же серологических тестов, в том числе РМП, </w:t>
        <w:br/>
        <w:t>в количественном варианте. Исследование плаценты проводится в обязательном порядке: макроскопическое (описание, взвешивание) и микроскопическое (патоморфологическое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сультация ребенка врачом-дерматовенерологом проводится не позднее 48 часов жизни, по результатам консультации назначается дополнительное обследование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наличии показаний, установленных дерматовенерологом, лечение ребенка (профилактическое или специфическое) начинается с первых суток жизни. Длительность специфической терапии составляет 20 дней, профилактической терапии – 10 дней. Препараты, разовые дозы и кратность введения при профилактическом лечении соответствует таковым при специфическом лечении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аличии показаний для дальнейшего обследования и лечения в связи </w:t>
        <w:br/>
        <w:t xml:space="preserve">с перинатальным контактом по сифилису, перевод новорожденного </w:t>
        <w:br/>
        <w:t xml:space="preserve">из родовспомогательного учреждения в отделения патологии новорожденных либо при наличии показаний в отделения реанимации, осуществляется </w:t>
        <w:br/>
        <w:t xml:space="preserve">в соответствии с приказом Министерства здравоохранения Свердловской области от 04.10.2017 № 1687-п «О совершенствовании медицинской помощи новорожденным детям на территории Свердловской области» при условии отсутствия явных признаков врожденного сифилиса с поражением кожи </w:t>
        <w:br/>
        <w:t>и слизистых различного характер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аличии явных признаков врожденного сифилиса с поражением кожи и слизистых оболочек различного характера перевод новорожденного осуществляется в педиатрические инфекционные стационары (отделения): на территории муниципального образования «г. Екатеринбург» – в ГАУЗ СО «Детская городская больница № 15 г. Екатеринбург», на территории Западного управленческого округа – в ГАУЗ СО «Детская городская больница </w:t>
        <w:br/>
        <w:t xml:space="preserve">г. Первоуральск», на территории Горнозаводского управленческого округа – </w:t>
        <w:br/>
        <w:t>в ГАУЗ СО «Городская инфекционная больница г. Нижний Тагил», на территории Южного управленческого округа – в инфекционный стационар ГАУЗ СО «Городская больница г. Каменск-Уральский», на территории Северного управленческого округа – в инфекционный стационар ГАУЗ СО «Краснотурьинская городская больница», на территории Восточного управленческого округа – в инфекционный стационар ГАУЗ СО «Ирбитская центральная городская больница»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удовлетворительном состоянии и отсутствии показаний </w:t>
        <w:br/>
        <w:t xml:space="preserve">к профилактическому и специфическому лечению новорожденный выписывается домой под наблюдение врача дерматовенеролога и участкового педиатра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Тактика на этапе отделений патологии новорожденных, инфекционных отделений детских больниц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ворожденному, которому было начато лечение на этапе родовспомогательного учреждения, продолжается проведение специфической либо профилактической терапии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обследования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торное исследование венозной крови ребенка назначается на 7-8-й день лечения с помощью выше указанных серологических тестов (вид теста конкретизируется врачом-дерматовенерологом)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нтгенологическое исследование трубчатых костей проводится не позднее 10-го дня лечения;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торная консультация врачом-дерматовенерологом проводится на 10-й день лечения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ации смежными специалистами: неврологом, офтальмологом, оториноларингологом;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наличии неврологической симптоматики, подозрительной на менингит, показания к проведению люмбальной пункции определяются консилиумом врачей (неонатолог/педиатр, невролог, дерматовенеролог)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кончательное установление диагноза раннего врожденного сифилиса или его отклонение производится на основании результатов не менее 2-3-х серологических исследований крови ребенка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вопроса о завершении профилактического или продолжении специфического лечения и определение тактики клинико-серологического контроля осуществляется по результатам обследования консилиумом врачей (неонатолог/педиатр, заведующий отделением, дерматовенеролог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Диспансерное наблюдение осуществляется врачом-дерматовенерологом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блюдение детей с установленным диагнозом «врожденный сифилис» </w:t>
        <w:br/>
        <w:t xml:space="preserve">и получавшим специфическое лечение осуществляется в течение 3 лет </w:t>
        <w:br/>
        <w:t>с регулярным клинико-серологическим контролем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наблюдение детей от серопозитивных матерей без установленного диагноза «врожденный сифилис» осуществляется в течение 1 года с клинико-серологическим контролем в 3, 6, 9 и 12 месяцев.</w:t>
      </w:r>
      <w:r>
        <w:br w:type="page"/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  <w:t>СОГЛАСОВАНИЕ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а Министерства здравоохранения Свердловской области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i/>
          <w:i/>
          <w:sz w:val="28"/>
          <w:szCs w:val="26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казании медицинской помощи детям Свердловской области, страдающим заболеваниями дерматовенерологического профи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i/>
          <w:i/>
          <w:sz w:val="24"/>
          <w:szCs w:val="26"/>
        </w:rPr>
      </w:pPr>
      <w:r>
        <w:rPr>
          <w:rFonts w:cs="Liberation Serif" w:ascii="Liberation Serif" w:hAnsi="Liberation Serif"/>
          <w:b/>
          <w:i/>
          <w:sz w:val="24"/>
          <w:szCs w:val="2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60"/>
        <w:gridCol w:w="1168"/>
        <w:gridCol w:w="1383"/>
      </w:tblGrid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ия 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одпись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Минис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дова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ельева Е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анова З.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4"/>
        </w:rPr>
        <w:t xml:space="preserve">Исполнитель: </w:t>
      </w:r>
      <w:r>
        <w:rPr>
          <w:rFonts w:cs="Liberation Serif" w:ascii="Liberation Serif" w:hAnsi="Liberation Serif"/>
          <w:sz w:val="24"/>
          <w:szCs w:val="24"/>
        </w:rPr>
        <w:t>Малямова Л.Н.</w:t>
      </w:r>
      <w:r>
        <w:rPr>
          <w:rFonts w:cs="Liberation Serif" w:ascii="Liberation Serif" w:hAnsi="Liberation Serif"/>
          <w:sz w:val="24"/>
        </w:rPr>
        <w:t>, тел. 312 00 03, доб. 846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ИСОК РАССЫЛКИ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йт МЗ С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дел организации медицинской помощи матерям и детям;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АУЗ СО «Областная детская клиническая больница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БУЗ СО «СОКВД»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БУ СО «УрНИИДВ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АУЗ СО «ДГКБ № 9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дицинские организации Свердловской области, оказывающие медицинскую помощь детям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1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Цветовое выделение"/>
    <w:qFormat/>
    <w:rPr/>
  </w:style>
  <w:style w:type="character" w:styleId="Style15">
    <w:name w:val="Гипертекстовая ссылка"/>
    <w:basedOn w:val="Style14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4"/>
      <w:ind w:left="0" w:right="0" w:firstLine="72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4:00Z</dcterms:created>
  <dc:creator>Пользователь</dc:creator>
  <dc:description/>
  <cp:keywords/>
  <dc:language>en-US</dc:language>
  <cp:lastModifiedBy>Максимова Дарья Сергеевна</cp:lastModifiedBy>
  <cp:lastPrinted>2022-01-18T16:58:00Z</cp:lastPrinted>
  <dcterms:modified xsi:type="dcterms:W3CDTF">2022-01-21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